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UCARESTIA</w:t>
      </w:r>
    </w:p>
    <w:p>
      <w:pPr>
        <w:pStyle w:val="Normal"/>
        <w:jc w:val="center"/>
        <w:rPr>
          <w:b/>
          <w:b/>
          <w:sz w:val="32"/>
          <w:szCs w:val="32"/>
        </w:rPr>
      </w:pPr>
      <w:r>
        <w:rPr>
          <w:b/>
          <w:sz w:val="32"/>
          <w:szCs w:val="32"/>
        </w:rPr>
      </w:r>
    </w:p>
    <w:p>
      <w:pPr>
        <w:pStyle w:val="Normal"/>
        <w:widowControl w:val="false"/>
        <w:jc w:val="both"/>
        <w:rPr>
          <w:iCs/>
        </w:rPr>
      </w:pPr>
      <w:r>
        <w:rPr>
          <w:iCs/>
        </w:rPr>
        <w:t>Gesù Cristo, nel pane e nel vino, ci dà tutto se stesso. Che può mai l’uomo desiderare di più? Sorte invidiabile per Maddalena lavare i piedi  di Gesù. Maggiore per Tommaso che con un dito toccò le piaghe. Più ancora per Giovanni che potè  adagiare il capo sul petto di Gesù. Ma che è mai questo in confronto al ricevere Gesù Cristo? Noi  possiamo dire: “Tutto Dio è fatto mio, tutto Dio sta dentro di me!”. Chi è là in quell’Ostia? Un Dio che lascia il trono, si fa prigioniero e ci dice: “Devo parlarvi  di Me, abbiate fiducia, venite soli, parlatemi di voi, insistete, esponete, bussate…  Sono Padre!” Gesù ci vede, ci sente, ma che dico, noi formiamo l’unico suo pensiero e premura! Il nostro amore lo trattiene, la nostra vicinanza lo incatena. Là, nell’Ostia, gli batte il cuore! Sì, Gesù vive glorioso, ma fa un miracolo perché al di fuori non compaia nessun segno di vita… e qui consuma il maggiore dei prodigi per nascondersi. Sapete trovare dove Dio si nasconde in terra più che nell’Eucaristia? Altrove è un Dio che intima legge, qui è un Padre che sfoga il suo amore. Altrove vuol fare dei credenti, qui siede per avere degli amanti!”.</w:t>
      </w:r>
    </w:p>
    <w:p>
      <w:pPr>
        <w:pStyle w:val="Normal"/>
        <w:jc w:val="both"/>
        <w:rPr/>
      </w:pPr>
      <w:r>
        <w:rPr/>
        <w:t>Oh, quale cuore abbiamo noi? Tanto amore d'un Dio non basta a rapircelo? E notate, o miei cari, il tempo in cui il Signore ci fece questo dono. Non quando il popolo gli correva dietro o lo acclamava, al suo ingresso in Gerusalemme. Ma quando si tramava per la sua morte. E non solo la grandezza del dono e la circostanza del tempo ci provano l'eccesso dell'amore di Gesù nella santa Eucaristia, ma il modo pure da Lui usato nell'istituzione di questo sacramento. Chi non vede che per istituirlo dovette sorpassare tutte le leggi della natura, impiccolendo la sua sovrana grandezza, eclissando la sua infinita maestà e nascondendo la sua gloria?</w:t>
      </w:r>
    </w:p>
    <w:p>
      <w:pPr>
        <w:pStyle w:val="Normal"/>
        <w:spacing w:lineRule="atLeast" w:line="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 </dc:creator>
  <dc:description/>
  <dc:language>en-US</dc:language>
  <cp:lastModifiedBy> </cp:lastModifiedBy>
  <dcterms:modified xsi:type="dcterms:W3CDTF">2009-07-24T09:57:00Z</dcterms:modified>
  <cp:revision>5</cp:revision>
  <dc:subject/>
  <dc:title/>
</cp:coreProperties>
</file>