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FESTA</w:t>
      </w:r>
    </w:p>
    <w:p>
      <w:pPr>
        <w:pStyle w:val="Normal"/>
        <w:jc w:val="center"/>
        <w:rPr>
          <w:b/>
          <w:b/>
          <w:sz w:val="32"/>
          <w:szCs w:val="32"/>
        </w:rPr>
      </w:pPr>
      <w:r>
        <w:rPr>
          <w:b/>
          <w:sz w:val="32"/>
          <w:szCs w:val="32"/>
        </w:rPr>
      </w:r>
    </w:p>
    <w:p>
      <w:pPr>
        <w:pStyle w:val="Normal"/>
        <w:jc w:val="both"/>
        <w:rPr/>
      </w:pPr>
      <w:r>
        <w:rPr/>
        <w:t xml:space="preserve">Abbiamo bisogno di chiamare Dio, di invitarlo a sedere in mezzo a noi e, come buoni figli, fargli un po' di festa. Sapete chi è che non sente il bisogno di feste? Chi non crede! Egli troverà sempre assurdo che un giorno sia dedicato ad onorare Dio; anzi, chi non spera nulla dal cielo, non sente neppure il bisogno della preghiera. Dategli del denaro o dei piaceri e per questi non farà nulla, né feste, né riposi. Ma chi crede in Dio ne ha bisogno; se gli togli questa pace festiva, quando potrà dare all'anima un po' di silenzio? Osservate quell'artigiano con i ferri in mano ed il sudore sulla fronte: lo strepito dei martelli ed il risuonare dell'incudine lo assordano continuamente ed egli la sera ritorna a casa senza più forze! Ha soltanto il tempo di quietare i bisogni della fame e dare alle membra un breve riposo, che l'alba del domani già avanza a cacciarlo dal letto. Guardate il contadino in mezzo ai campi: la sua faccia abbronzata e la pelle che mostra i calli rivelano bene la vita dura che esso conduce, battuto dalla sferza del sole, dalle intemperie delle stagioni, senza lettere e senza libri, egli non ha che la zolla che lo nutre, e il gregge che lo mantiene; e che sarebbe di lui se un legame d'amore non lo unisse alla società, se non pensasse almeno un giorno a Dio, all'anima, all'avvenire? Ecco infine spuntare il giorno della domenica, e tutto pare che si rallegri; diresti che Dio discende ad abitare in mezzo agli uomini. Viene il giorno festivo, quelle care solennità che rompono il monotono tenore della nostra vita e l'operaio riposa, l'officina tace… Non c'è persona, anche meschina, che non ne goda: è festa, è festa, sono tutti contenti! </w:t>
      </w:r>
    </w:p>
    <w:p>
      <w:pPr>
        <w:pStyle w:val="Normal"/>
        <w:jc w:val="both"/>
        <w:rPr/>
      </w:pPr>
      <w:r>
        <w:rPr/>
        <w:t xml:space="preserve">Ah, Gesù come ti sei donato tutto a noi, noi ci doneremo tutti a Te. Il nostro cuore sia Tuo, perché Tu vi stampi in mezzo il Tuo nome, affinché il mondo, i demoni e le creature non abbiano a rubarlo più. Prenditi il mio cuore come cera sul quale stamparvi quel che ti piace… Te lo presento come carta bianca, scrivici sopra quel che ti piace. A Te dono la memoria, l’intelletto, la volontà. Scrivi Gesù nella mia mente, affinché si ricordi sempre di Te. Scrivi Gesù sulla mia bocca, affinché volentieri parli di Te, scrivi Gesù su tutte le mie opere, affinché per la sola gloria del Tuo nome le cominci e le compia. Viva, dunque, Gesù, viva in eterno; sia sempre lodato e ringraziato il Ss. Nome di Gesù. </w:t>
      </w:r>
    </w:p>
    <w:p>
      <w:pPr>
        <w:pStyle w:val="Normal"/>
        <w:widowControl w:val="false"/>
        <w:spacing w:lineRule="atLeast" w:line="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2:00Z</dcterms:created>
  <dc:creator> </dc:creator>
  <dc:description/>
  <dc:language>en-US</dc:language>
  <cp:lastModifiedBy> </cp:lastModifiedBy>
  <dcterms:modified xsi:type="dcterms:W3CDTF">2009-07-24T10:19:00Z</dcterms:modified>
  <cp:revision>8</cp:revision>
  <dc:subject/>
  <dc:title/>
</cp:coreProperties>
</file>