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276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  <w:t>ALCUNE FRASI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arole non bastano, ci vogliono i fatti. Dalle opere si conosce l’amore, poiché l’amore non è un vero amore, se non opera cose grandi, se ricusa di operare non è vero amore. La carità è come il fuoco, o brucia o si spegne. Potrà star ferma l’aria, l’acqua potrà stagnarsi, ma il fuoco mai, egli o avvampa o muore. Tutte le altre virtù potranno far sosta, ma la carità mai, conviene o che operi o che muoi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entre lavorate con le mani, il vostro cuore e la vostra mente si elevino e si uniscano a Dio. In tal modo il vostro lavoro sarà santificato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bbiamo vera compassione dell’umanità e ameremo Gesù; amiamo Gesù e noi saremo fornaci di amore per l’umanità!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i aspetto da voi un miracolo di amore scambievole in mezzo a tanta freddezza di cuori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utte le arti e tutti i mestieri hanno in cielo il loro protettore, che equivale a dire: in qualunque posizione si trovi, l’uomo può, volendolo, diventare santo e salvarsi”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76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L’anima del più miserabile pezzente uomo della terra vale più di tutto l’oro del mondo e più della vita di tutti gli uomini. Essa è preziosa e non vi è nulla che possa compensarne la perdita”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La carità è come il fuoco: o brucia o si spegne. Potrà stare ferma l’aria, l’acqua potrà stagnare, ma il fuoco o avvampa o muore”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’ compito arduo l’educazione, ma non si dica troppo difficile, perché non vi sarà mai chi possa credere che la Provvidenza manchi agli uomini, mentre pensa agli uccelli del cielo e ai gigli del campo… La Chiesa, sull’esempio di Gesù, chiamò sempre i bambini per istruirli e non li lasciò mai soli”</w:t>
      </w:r>
    </w:p>
    <w:p>
      <w:pPr>
        <w:pStyle w:val="Testonorma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cio la volontà di Dio, di quel Dio del quale tutto quello che vuole è bene, anzi sommo   ben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ti appassionati di Dio diventano necessariamente amanti appassionati dell’umanità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la mia scienza è la Croce. Tutta la mia forza è la stol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lavoro è così disprezzato, perché non vi possono essere delle anime generose che, con il loro esempio testimonino che il lavoro non è una umiliazione, ma bensì una gloria che nobilita, facendoci simili a Gesù Cristo che l’amò e lo santificò per trent’anni nella Casa di Nazareth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detta povertà del mio Gesù che fa beato il cuore! È una vera pazzia attaccarci ai beni presenti: Gesù solo è un Bene vero, un Bene eterno. Se ameremo solo Lui, ci sentiremo felici nello stringerlo povero e crocifisso per amore nostro; sul letto di morte benediremo il momento in cui, per grazia di Gesù, ci saremo distaccati da ogni cosa terrena. Benediremo le privazioni fatte per soccorrerlo nella persona dei poveri e con ineffabile speranza ci prepareremo ad udire da Lui le consolanti parole: “Venite benedetti…”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riceviamo Gesù nell’Eucarestia, possiamo dire: “Tutto Dio è fatto mio, tutto Dio sta dentro di me”. Chi è là in quell’Ostia? Un Dio che lascia il trono, si fa prigioniero e ci dice: “Devo parlarvi  di Me, abbiate fiducia, venite soli, parlatemi di voi, insistete, esponete, bussate… Sono Padre!” Gesù ci vede, ci sente, ma che dico, noi formiamo l’unico suo pensiero e premura! Il nostro amore lo trattiene, la nostra vicinanza lo incatena. Là, nell’Ostia, gli batte il cuore!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ghiera è la forza del debole: quanto più uno è debole, tanto più è possente la preghiera… Pregare è versare tutto il nostro cuore nelle viscere di Dio; è cercare in Lui la pace; è smarrirsi in Dio. Vogliamo andare in cielo? La preghiera è la scala per giungerv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ono alcuni che considerano il Rosario cosa da poco e da lasciare agli ignoranti, perché in esso si ripete sempre la medesima preghiera. Ma io vorrei domandare a costoro se mi sanno dire il perché i veri amanti amano ripetere le loro più calde espressioni, vorrei domandare se sanno spiegare perché nella vivezza dell’affetto il cuore non si sazia mai di palpitare!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anta Famiglia troverete tutto ciò che vi serve per la vostra perfezione e per conservare la vocazione dello stato abbracciato. Alla scuola di Nazareth attingete tutte le virtù che vi mancano, primariamente la pazienza, l’umiltà, l’obbedienza, lo spirito di sacrificio e l’abbandono alla volontà di Dio. Non dimenticate mai che la Santa Famiglia è il modello perfetto della religiosa e l’icona sulla terra della Santissima Trinità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li ho messi davanti tutti e tre: Gesù, Maria, Giuseppe; andate da loro che da uno o dall’altro troverete confor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2:00Z</dcterms:created>
  <dc:creator>Suor Raffy</dc:creator>
  <dc:description/>
  <cp:keywords/>
  <dc:language>en-US</dc:language>
  <cp:lastModifiedBy>Suor Raffy</cp:lastModifiedBy>
  <dcterms:modified xsi:type="dcterms:W3CDTF">2009-08-24T14:40:00Z</dcterms:modified>
  <cp:revision>1</cp:revision>
  <dc:subject/>
  <dc:title>ALCUNE FRASI</dc:title>
</cp:coreProperties>
</file>