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ANTI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/>
        <w:t>La santità necessaria per arrivare al cielo non ha nulla che non possa accomodarsi al vostro stato, alla vostra condizione, qualunque essa fosse. Tutte le arti e tutti i mestieri hanno in cielo il loro protettore, che è quanto dire, in qualunque posizione si trovi l’uomo può, volendolo, diventare santo e salvarsi. Esercitate pure, dunque, la vostra professione, attendete ai vostri interessi, accrescete le vostre facoltà, amate i parenti e gli amici, adempite ai doveri,</w:t>
      </w:r>
      <w:r>
        <w:rPr/>
        <w:t xml:space="preserve">  </w:t>
      </w:r>
      <w:r>
        <w:rPr/>
        <w:t>amate Dio e fate quel che volete, vi dirò con S. Agostino</w:t>
      </w:r>
      <w:r>
        <w:rPr/>
        <w:t>.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  <w:t>Guai a noi, se altro non ci proponessimo che di piacere agli uomini, e se non la gloria di Dio, ma la sola gloria nostra desiderassimo. Dio fa tutte le cose per la sua gloria. E se il firmamento e le stelle brillano in cielo</w:t>
      </w:r>
      <w:r>
        <w:rPr/>
        <w:t xml:space="preserve"> </w:t>
      </w:r>
      <w:r>
        <w:rPr/>
        <w:t>per annunziare la sua grandezza, se il sole nasce e risplende per illuminare e far conoscere le opere sue, se fuori dal nulla uscì l’universo per manifestare la sua potenza, come deve essere che il solo uomo, che è la creatura più nobile, a sé riferisca la gloria</w:t>
      </w:r>
      <w:r>
        <w:rPr/>
        <w:t>,</w:t>
      </w:r>
      <w:r>
        <w:rPr/>
        <w:t xml:space="preserve"> o ai suoi simili, e non a Dio? Il firmamento e le stelle, il sole e l’universo rendono continuamente a Dio l’omaggio della loro sudditanza, lo riconoscono in ogni istante loro principio e fine, e noi pretenderemo di divenire santi e di acquistare senza</w:t>
      </w:r>
      <w:r>
        <w:rPr/>
        <w:t xml:space="preserve"> </w:t>
      </w:r>
      <w:r>
        <w:rPr/>
        <w:t>Dio il Paradiso? No, no, o cari, dirò a coloro che credono che l’acquisto della santità</w:t>
      </w:r>
      <w:r>
        <w:rPr/>
        <w:t xml:space="preserve"> </w:t>
      </w:r>
      <w:r>
        <w:rPr/>
        <w:t xml:space="preserve">è tanto facile che non occorra fatica, no, non inganniamoci, perché se Dio non è il motore delle nostre azioni, e a Lui non riferiamo tutta la gloria, per quanto facciamo di bene, non avremo mai fatto nulla per il cielo.  Se gli Apostoli sono in cielo, non è già per le loro fatiche, per i pericoli che incontrarono nella propagazione del S. Vangelo, ma perché tutta attribuirono a Dio la gloria delle loro azioni. 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  <w:t xml:space="preserve">Se i martiri acquistarono la palma, non è già per il sangue che sparsero, né per la morte che sostennero, ma per il loro sviscerato amore verso Dio. 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  <w:t>E’ impossibile la santità per chi vuole unire l’ambizione con l’umiltà, la corruzione dei costumi con la purezza della legge divina, la luce con le tenebre, Dio col demonio. È impossibile la santità per chi vorrebbe far violenza a se stesso e insieme vivere con libertinaggio. È impossibile la santità per chi vorrebbe perdonare le offese e nel medesimo tempo vendicarsi. Sì, è impossibile la santità per chi esige la mortificazione e insieme vuole sfogare le passioni. Ma per l’umile e modesto cristiano, che non ha il cuore gonfio di orgoglio, ma è penetrato da vera umiltà, che cerca soprattutto i beni del cielo, che adempie fedelmente a tutti i doveri del proprio stato, e che in tutte le sue opere intende di piacere e di dar gloria a Dio e di acquistare la sua eterna salvezza, non vi è cosa più facile quanto il diventare santo e salvarsi. La santità che guida al cielo, dunque, o cari, sia detto a tutti</w:t>
      </w:r>
      <w:r>
        <w:rPr/>
        <w:t>,</w:t>
      </w:r>
      <w:r>
        <w:rPr/>
        <w:t xml:space="preserve"> è nelle nostre mani. Se vogliamo possederla, una sola cosa alla fine dobbiamo fare: amare Di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2:00Z</dcterms:created>
  <dc:creator> </dc:creator>
  <dc:description/>
  <dc:language>en-US</dc:language>
  <cp:lastModifiedBy> </cp:lastModifiedBy>
  <dcterms:modified xsi:type="dcterms:W3CDTF">2009-07-24T10:17:00Z</dcterms:modified>
  <cp:revision>7</cp:revision>
  <dc:subject/>
  <dc:title/>
</cp:coreProperties>
</file>