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UMANITA’</w:t>
      </w:r>
    </w:p>
    <w:p>
      <w:pPr>
        <w:pStyle w:val="Normal"/>
        <w:jc w:val="center"/>
        <w:rPr>
          <w:b/>
          <w:b/>
          <w:sz w:val="32"/>
          <w:szCs w:val="32"/>
        </w:rPr>
      </w:pPr>
      <w:r>
        <w:rPr>
          <w:b/>
          <w:sz w:val="32"/>
          <w:szCs w:val="32"/>
        </w:rPr>
      </w:r>
    </w:p>
    <w:p>
      <w:pPr>
        <w:pStyle w:val="Normal"/>
        <w:spacing w:lineRule="atLeast" w:line="20"/>
        <w:jc w:val="both"/>
        <w:rPr>
          <w:b/>
          <w:b/>
          <w:u w:val="single"/>
        </w:rPr>
      </w:pPr>
      <w:r>
        <w:rPr/>
        <w:t>Umanità: di questa parola alcuni uomini amano infiorarsi le labbra. Ma quale uomo ebbe mai tanto amore all'umanità come Gesù? Chi mai discenderebbe dal cielo o uscirebbe dalla sua tomba per assumere l’umanità negli stadi più dolorosi? No, nessuno dei mortali per il solo amore all'umanità ritornerebbe alle strettezze dell'infanzia, alle angosce della vita. Noi, o signori, ritorneremmo volentieri ai giorni del Collegio? Quando lo immaginiamo nel sonno, alla mattina ci consoliamo nell'assicurarci che fu un sogno! Non così Gesù. Solo Gesù è il vero amante dell'umanità. Non intendo narrare per esteso tutto ciò che ha fatto per l'umanità; è una meravigliosa epopea che gli occhi più non vedranno, ma che la riconoscenza ha scolpito nei cuori. Il nome di Gesù fa trasalire le anime; lo ripete la madre sulla culla del suo bambino; lo invoca il morente, raggio di speranza, pegno di perdono. I poeti esaltano la sua gloria, gli oratori ne celebrano le virtù, e la pittura, la scultura, la musica ne disegnano l'immagine; l'architettura si volge all'inerte materia e la scuote e le grida: «Levati e manda anche tu la tua voce!». La pietra trasalisce, esulta e freme sotto le mani dell'artista ed ecco che si innalzano al cielo le volte grandiose, si ergono le maestose cupole delle stupende Cattedrali a cantare un inno al benefattore dell'umanità. Il grido dell'innocenza si mescola alla voce del pentimento, il silenzio dei chiostri al rumore del mondo; è il grido dell'uomo che loda, che celebra, che esalta Gesù. Egli è il centro di tutti i cuori, il segno dell'unione. Quando nella capanna di Betlemme si udì un vagito, era il vagito di Dio, che pazzo d'amore per l'umanità, volle assumerla, farla sua. «Io vi lascio la mia immagine – egli dirà – vi lascio l'uomo, amatelo. Tutto ciò che farete al fratello nel mio nome, lo avrete fatto a me». Gesù Cristo come uomo è il rappresentante più completo dell'umanità e chi ama l'umanità deve necessariamente amare Gesù, come chi odia questi, dovrà inevitabilmente odiare anche quella. L'umanità sarà amata o odiata né più né meno di come sarà trattato Gesù. Ecco l'ineffabile misura: chi ama Dio, ama anche il prossimo.</w:t>
      </w:r>
    </w:p>
    <w:p>
      <w:pPr>
        <w:pStyle w:val="Normal"/>
        <w:jc w:val="both"/>
        <w:rPr/>
      </w:pPr>
      <w:r>
        <w:rPr/>
        <w:t xml:space="preserve">Abbiamo vera compassione dell'umanità e ameremo Gesù; amiamo Gesù e noi saremo fornaci d'amore per l'umanità. </w:t>
      </w:r>
      <w:r>
        <w:rPr>
          <w:rStyle w:val="Applestylespan"/>
          <w:bCs/>
          <w:color w:val="000000"/>
        </w:rPr>
        <w:t>Amanti appassionati di Dio diventano necessariamente amanti appassionati dell’uman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52:00Z</dcterms:created>
  <dc:creator> </dc:creator>
  <dc:description/>
  <cp:keywords/>
  <dc:language>en-US</dc:language>
  <cp:lastModifiedBy>DANIELE</cp:lastModifiedBy>
  <dcterms:modified xsi:type="dcterms:W3CDTF">2009-07-27T09:13:00Z</dcterms:modified>
  <cp:revision>5</cp:revision>
  <dc:subject/>
  <dc:title/>
</cp:coreProperties>
</file>