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a vita dell'uomo qui in terra è un dono continuo di Dio. Non passa un'ora, non corre un momento, in cui Egli non mi sostenga e quasi mi crei. Chi veglia accanto al letto mentre durante la notte abbandono nel riposo le stanche membra? È Dio che veglia, anzi, dormo fra le sue braccia. E chi mi sorregge quando il giorno dopo, svegliandomi, mi alzo in piedi e giro per la strada? È Dio che mi sorregge e mi porta, per così dire, tra le sue braccia. Io sono cosa sua. Questa mente che pensa e questo cuore che palpita e queste labbra che parlano... sei tu, mio Dio, che ad ogni istante soffi dentro loro l'alito della vita. E chi difende le messi e manda le piogge a fecondare la campagna? Sempre Dio! Dovunque io giro lo sguardo ritrovo Dio che mi benefica e mi sostiene. Ma, dunque, se tutto mi viene da Dio, Egli è mio padrone: la mia vita ogni giorno, ogni istante è omaggio che debbo a Lui, un sacrificio continuo di benedizione e di lode; sì, è vero, e anche se la mia vita andasse tutta nel benedirlo, non farei che rendere a Dio i suoi doni. Se sempre me ne stessi in Chiesa in adorazione, darei a Dio del tempo che è già suo. Se pregassi sempre, darei a Dio la mia mente, la mia lingua, ma questi sono già suoi, anzi Egli è Colui che mi permette di esercitarli. Se tutta la mia vita la dessi a Dio, non farei nulla di più di ciò che sarei obbligato a fare. Ebbene, vedete la bontà di Dio. Egli è contento che la mattina gli offriamo le nostre fatiche e che la sera lo ringraziamo dei doni ricev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2:00Z</dcterms:created>
  <dc:creator> </dc:creator>
  <dc:description/>
  <dc:language>en-US</dc:language>
  <cp:lastModifiedBy> </cp:lastModifiedBy>
  <dcterms:modified xsi:type="dcterms:W3CDTF">2009-07-24T09:53:00Z</dcterms:modified>
  <cp:revision>2</cp:revision>
  <dc:subject/>
  <dc:title/>
</cp:coreProperties>
</file>