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VOCAZIONE</w:t>
      </w:r>
    </w:p>
    <w:p>
      <w:pPr>
        <w:pStyle w:val="Normal"/>
        <w:jc w:val="center"/>
        <w:rPr>
          <w:b/>
          <w:b/>
          <w:sz w:val="32"/>
          <w:szCs w:val="32"/>
        </w:rPr>
      </w:pPr>
      <w:r>
        <w:rPr>
          <w:b/>
          <w:sz w:val="32"/>
          <w:szCs w:val="32"/>
        </w:rPr>
      </w:r>
    </w:p>
    <w:p>
      <w:pPr>
        <w:pStyle w:val="Normal"/>
        <w:tabs>
          <w:tab w:val="clear" w:pos="708"/>
          <w:tab w:val="left" w:pos="7940" w:leader="none"/>
        </w:tabs>
        <w:jc w:val="both"/>
        <w:rPr/>
      </w:pPr>
      <w:r>
        <w:rPr/>
        <w:t xml:space="preserve">L'uomo è creato per godere Dio. Egli ci lasciò liberi, perché le nostre azioni avessero merito. E’ grandezza per noi poter dire mentre serviamo Dio: «Questa è la mia volontà». Le piante non potrebbero vestirsi di sassi, la terra non potrebbe rifiutarsi di germogliare. Dio avrebbe potuto creare l'uomo come un sozzo animale, legato al suo istinto, costretto a fare o a schivare per servire Dio. Cosa saresti, o uomo? Tua grandezza sta appunto nel poter dire: «Creature, voi servite Dio, ma perché non potete farne a meno, ma io lo servo mentre potrei non farlo. Il mio fine è ben più alto, è infinito, io sono creato per servire il Creatore!». Dio che ci creò non poteva crearci che per Sé, per la sua gloria. </w:t>
      </w:r>
    </w:p>
    <w:p>
      <w:pPr>
        <w:pStyle w:val="Normal"/>
        <w:tabs>
          <w:tab w:val="clear" w:pos="708"/>
          <w:tab w:val="left" w:pos="7940" w:leader="none"/>
        </w:tabs>
        <w:jc w:val="both"/>
        <w:rPr/>
      </w:pPr>
      <w:r>
        <w:rPr/>
        <w:t>La vocazione particolare poi è Dio che la dà. Non si devono dunque seguire capricci o gusti del mondo. Giovani, voi pregate? Pregate forse per tante belle cose, ma quante volte avete pregato per la scelta della vostra vocazione? Eppure si tratta della più grande decisione che dovete prendere e per la quale incontrerete forse dei gravi ostacoli. Per sapere quello che Dio vuole, oltre la preghiera occorre poi far tacere le passioni, chiedere consiglio e valutare bene i doveri, i pesi e le responsabilità dei vari stati di vita. Se io domandassi a voi quale scelta di vita vi sarebbe più propria, cosa mi rispondereste? Non sapreste cosa dirmi? Allora risponderò io. E’ quello che Dio vuo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52:00Z</dcterms:created>
  <dc:creator> </dc:creator>
  <dc:description/>
  <dc:language>en-US</dc:language>
  <cp:lastModifiedBy> </cp:lastModifiedBy>
  <dcterms:modified xsi:type="dcterms:W3CDTF">2009-07-24T09:54:00Z</dcterms:modified>
  <cp:revision>3</cp:revision>
  <dc:subject/>
  <dc:title/>
</cp:coreProperties>
</file>